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 марта 2025 года в ДУ на Кибальчича 3а, в группе ДО-24 «Верные друзья», состоялся утренник, посвященный 8 марта. Благодарю за чудесный праздник, огромным наслаждением было смотреть документацию!! Наталья Вячеславовна, Елена Львовна, Вы- невероятные, многогранные профессионалы, невероятно вовлеченные в работу!! Анна Анатольевна, однажды заглянула на Ваше занятие - радостью было увидеть Вашу работу! Высочайший уровень, детки так вовлечены!!! Благодарю!! Дорогая Наталья Петровна, огромная честь видеть, как Вы случайно в кадре поправляете стульчики детям, такая общность и вовлеченность, от которой на сердце становится тепло! Благодарю Вас и всего Вам самого доброго, с праздником весны, дорогие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16:00Z</dcterms:created>
  <dc:creator>Microsoft Office User</dc:creator>
  <dc:description/>
  <cp:keywords/>
  <dc:language>en-US</dc:language>
  <cp:lastModifiedBy>Microsoft Office User</cp:lastModifiedBy>
  <dcterms:modified xsi:type="dcterms:W3CDTF">2025-03-12T16:37:00Z</dcterms:modified>
  <cp:revision>1</cp:revision>
  <dc:subject/>
  <dc:title/>
</cp:coreProperties>
</file>